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Д: 86MS0013-01-2025-003481-33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ело № 05-0773/1302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ab/>
        <w:tab/>
        <w:t>21.05.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Жукова Юрия Юрьевича, </w:t>
      </w:r>
      <w:r>
        <w:rPr>
          <w:rStyle w:val="CatPassportDatagrp19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UserDefinedgrp33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20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4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вступившему в законную силу постановлению №18810586240712108624 от 12.07.2024г. по делу об административном правонарушении, предусмотренном ч.2 ст.12.9 Кодекса Российской Федерации об административных правонарушениях, Жукову Ю.Ю. назначено наказание в виде штрафа в размере 500 рублей. В установленный ст.32.2 КоАП РФ срок Жуков Ю.Ю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уков Ю.Ю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судья считает возможным рассмотреть дело в отсутствие Жукова Ю.Ю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Жукова Ю.Ю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Жукова Ю.Ю.; Постановлением №18810586240712108624 от 12.07.2024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Жуков Ю.Ю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Жукова Ю.Ю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Жукову Ю.Ю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, судья учитывает: личность Жукова Ю.Ю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я считает необходимым назначить Жукову Ю.Ю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Жукова Юрия Юрь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01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7732520137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PassportDatagrp20rplc14">
    <w:name w:val="cat-PassportData grp-20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